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Evans   (312) 329-6302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atch to any EXE type file created by the C86 linker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the return code from function MAIN to be passed to D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pplied, the ERRORLEVEL batch facility in DOS 2.0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valuate the returned value from a C86 program.  One hand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atching the EXE files provided with the C86 system so that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est for successful completion of the various C86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: a. DOS 2.0 only allows for an 8 bit return code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bit result from C86 will be folded via OR to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. Once patch is applied, modules are not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tible from 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: a. ALL values mentioned below are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. When looking at a word in storage,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tored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 ALWAYS assume SIGNED quantities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. This patch was tested on software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33D from 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 NEVER alter the original CI releas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. Abort the procedure if any verifications do no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tch will only work if installed 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y filename with EXE extension to one with a ZA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oad the filename.ZAP file under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Locate the program entry poi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At offset 108 in the file is a word containing the 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aragraphs, multiply this value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Perform an addition of the words at file offsets 1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The entry point of the program is 100 + (step 3.a) + (step 3.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byte at location (step 3.c) must be an E9, if not, re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file offset to $MAIN is: 3 + (step 3.c) + the contents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ile offset ((step 3.c) +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Locate the following string within 8 bytes of (step 5) +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A 1E nn nn 0A DB 74 35 78 04  (nn means don't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onsidering the file offset of the string in step 6 as BASE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Move 2 bytes from BASE + 2 to BASE +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Change bytes starting at BASE to: 0A C4 D0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Change bytes starting at BASE + 6 to: 72 06 74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Verify at BASE + D: 2F, change to: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Verify at BASE + 35: 76 05 8B 6E 00 EB D3 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o: 8B 6E 00 77 D5 58 B4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Verify at BASE + 3E: 20, change to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Update filename.ZAP with W subcommand of DEBUG, then exit via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Rename filename.ZAP to filenam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